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_GBK;黑体" w:hAnsi="方正小标宋_GBK;黑体" w:eastAsia="方正小标宋_GBK;黑体"/>
          <w:color w:val="FF0000"/>
          <w:spacing w:val="20"/>
          <w:w w:val="75"/>
          <w:sz w:val="84"/>
          <w:szCs w:val="84"/>
        </w:rPr>
      </w:pPr>
      <w:r>
        <w:rPr>
          <w:rFonts w:ascii="方正小标宋_GBK;黑体" w:hAnsi="方正小标宋_GBK;黑体" w:eastAsia="方正小标宋_GBK;黑体"/>
          <w:color w:val="FF0000"/>
          <w:spacing w:val="20"/>
          <w:w w:val="75"/>
          <w:sz w:val="84"/>
          <w:szCs w:val="84"/>
        </w:rPr>
        <w:t>郑州市人民政府办公厅文件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color w:val="FF0000"/>
          <w:spacing w:val="20"/>
          <w:w w:val="75"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color w:val="FF0000"/>
          <w:spacing w:val="20"/>
          <w:w w:val="7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政办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郑州市人民政府办公厅</w:t>
      </w:r>
    </w:p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印发郑州市道路绿化达标分级长效管理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;黑体" w:hAnsi="方正小标宋_GBK;黑体" w:eastAsia="方正小标宋_GBK;黑体"/>
          <w:spacing w:val="-10"/>
          <w:sz w:val="44"/>
          <w:szCs w:val="44"/>
        </w:rPr>
        <w:t>考核办法和郑州市道路绿化达标分级标准的通知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pacing w:val="-10"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pacing w:val="-1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各县（市、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</w:rPr>
        <w:t>人民政府，市人民政府各有关部门，</w:t>
      </w: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>《郑州市道路绿化达标分级长效管理考核办法》和《郑州市道路绿化达标分级标准》</w:t>
      </w:r>
      <w:r>
        <w:rPr>
          <w:rFonts w:eastAsia="仿宋_GB2312"/>
          <w:sz w:val="32"/>
          <w:szCs w:val="32"/>
        </w:rPr>
        <w:t>已经市政府同意，</w:t>
      </w:r>
      <w:r>
        <w:rPr>
          <w:rFonts w:eastAsia="仿宋_GB2312"/>
          <w:sz w:val="32"/>
          <w:szCs w:val="32"/>
        </w:rPr>
        <w:t>现印发给你们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认真贯彻执行。</w:t>
      </w:r>
    </w:p>
    <w:p>
      <w:pPr>
        <w:pStyle w:val="Normal"/>
        <w:ind w:firstLine="4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62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年十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八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郑州市道路绿化达标分级标准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仿宋_GB2312"/>
          <w:sz w:val="32"/>
          <w:szCs w:val="32"/>
        </w:rPr>
      </w:pPr>
      <w:r>
        <w:rPr>
          <w:rFonts w:eastAsia="仿宋_GB2312" w:ascii="方正小标宋_GBK;黑体" w:hAnsi="方正小标宋_GBK;黑体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绿化示范道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城市重点地段，较好地融合城市历史、文化、发展内涵，强调沿线绿化景观；雕塑、建筑、小品等设置与植物、环境互为映衬，相得益彰，体现城市风貌和特色；在较长的时期内，代表着城市道路绿化的最高水平，成为城市历史文化和景观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道路现状红线宽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道路基本模式为三板六带及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道路绿化规划设计符合《城市道路绿化规划与设计规范》；有规划设计方案，并按图组织实施。体现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适地适景、因地制宜原则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群落设计、复层栽植、植物造景为主原则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市树、市花优先选择原则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节约资源原则。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绿地</w:t>
      </w:r>
      <w:r>
        <w:rPr>
          <w:rFonts w:ascii="仿宋_GB2312" w:hAnsi="仿宋_GB2312" w:cs="宋体;SimSun" w:eastAsia="仿宋_GB2312"/>
          <w:sz w:val="32"/>
          <w:szCs w:val="32"/>
        </w:rPr>
        <w:t>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绿化覆盖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；分车绿带、路侧绿带（或绿地）宽度各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分车绿带、路侧绿带（或绿地）以植物造景为主，以种植乔木为主，乔、灌、草配置合理，比例适宜；品种、层次丰富，季相变化明显，景观特色突出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乔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灌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百平方米绿地乔木数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株，每万平方米绿地植物种类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种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绿地面积在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以上配置有小品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以上宽的绿带种植片林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道路分车绿带：绿化服从行车安全要求。对分车绿带宽度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的，采用低矮灌木和地被植物配植；对分车绿带宽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增加灌木和小乔木；道路分车绿带宽度大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进行复层式植物配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行道树适应城市道路环境条件；树种、规格一致，冠大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浓、生长健壮，整齐美观；胸径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枝下高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冠幅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无缺株、无损坏。行道树树穴大小、式样一致，整齐划一；树穴无黄土裸露，有树篦或植物覆盖，美观整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道路各类市政设施齐全，完好无损。立交桥（过街天桥等公用设施）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桥下绿地种植耐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植物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墙体和桥墩进行垂直绿化，坡地、台地和挡墙种植灌木、藤本或草坪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附属大型绿地按《公园设计规范》规划建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管理养护精细，达到省、市园林绿化养护标准一级及以上水平。树木花草生长茂盛，无死株、缺株、残株和干枯枝，无杂草、斑秃及病虫危害。树木树形优美，草坪平整美观，绿篱及模纹修剪三面平整，直线笔直，曲线流畅，无缺株断垄现象。卫生保洁到位，分车绿化带、路侧绿化带及树穴干净整洁，无垃圾、无杂物、无堆放，无乱摆乱卖；行道树无拴钉刻画、无乱扯乱挂、无张贴小广告。绿地内雕塑、花架等园林小品及围栏设施每周擦拭清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保持表面无污染和明显灰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绿化精品道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城市建成区内，有一定的历史、文化内涵，雕塑、建筑、小品等设置与植物、环境互为衬托，有较高的绿化景观，体现一定的城市风貌和特色，能够在较长时间内反映出城市道路的绿化水平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道路现状红线宽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道路基本模式为三板四带及以上（或一板两带通过整治改造进行升级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道路绿化规划设计符合《城市道路绿化规划与设计规范》；有规划设计方案，并按图组织实施。体现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适地适景、因地制宜原则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群落设计、复层栽植、植物造景为主原则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市树、市花优先选择原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绿地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绿化覆盖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；分车绿化带、路侧绿化带宽度</w:t>
      </w:r>
      <w:r>
        <w:rPr>
          <w:rFonts w:eastAsia="仿宋_GB2312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（林荫道路郁闭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分车绿带、路侧绿带（或绿地）以植物造景为主，乔、灌、草配置合理，比例适宜；品种、层次丰富，季相变化明显，景观特色突出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乔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、灌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百平方米绿地乔木数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株，每万平方米绿地植物种类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种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绿地面积在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以上配置有小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道路分车绿带：绿化服从行车安全要求。对分车绿带宽度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的，采用低矮灌木和地被植物配植；对分车绿带宽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增加灌木和小乔木；道路分车绿带宽度大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进行复层式植物配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行道树适应城市道路环境条件；树种、规格一致，冠大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浓、生长健壮，整齐美观；胸径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枝下高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冠幅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无缺株、无损坏。行道树树穴大小、式样一致，整齐划一；树穴无黄土裸露，美观整齐。（林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道路行道树双排种植或设置行道树绿带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道路各类市政设施齐全，完好无损。立交桥（过街天桥等公用设施）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桥下绿地种植耐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植物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墙体和桥墩进行垂直绿化，坡地、台地和挡墙种植灌木、藤本或草坪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管理养护精细，达到省、市园林绿化养护标准一级水平。植物管养措施落实。树木花草生长茂盛，管理精细，无死株、缺株、残株和干枯枝，无杂草、斑秃及病虫危害。树木树形优美，草坪平整美观，绿篱修剪整齐，无缺株断垄现象。卫生保洁到位，分车绿化带、路侧绿化及树穴带干净整洁，无垃圾、无杂物、无堆放；行道树无拴钉刻画、无乱扯乱挂、无张贴小广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绿化达标道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城市规划区内，符合城市道路规划标准和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道路基本模式为一板两带及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道路绿化规划设计符合《城市道路绿化规划与设计规范》；有规划设计方案，并按图组织实施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绿地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绿化覆盖率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分车绿化带宽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（林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道路郁闭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分车绿带、路侧绿带植物配置合理，层次、色彩丰富，造型优美，富有特色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乔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灌木覆盖比例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每百平方米绿地乔木数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株，每万平方米绿地植物种类不少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道路分车绿带：绿化服从行车安全要求。对分车绿带宽度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的，采用低矮灌木和地被植物配植；对分车绿带宽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增加灌木和小乔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行道树适应城市道路环境条件；树种、规格基本一致，生长健壮，整齐美观；胸径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枝下高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冠幅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基本无缺株、无损坏。行道树树穴大小、式样一致，整齐划一。（林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道路行</w:t>
      </w:r>
      <w:r>
        <w:rPr>
          <w:rFonts w:eastAsia="仿宋_GB2312"/>
          <w:sz w:val="32"/>
          <w:szCs w:val="32"/>
        </w:rPr>
        <w:t>道</w:t>
      </w:r>
      <w:r>
        <w:rPr>
          <w:rFonts w:eastAsia="仿宋_GB2312"/>
          <w:sz w:val="32"/>
          <w:szCs w:val="32"/>
        </w:rPr>
        <w:t>树单排种植或设置行道树绿带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道路各类市政设施较齐全。立交桥（过街天桥等公用设施）绿化适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管理养护措施落实，达到省、市园林绿化养护标准二级水平。树木花草生长茂盛，管理较精细，无明显死株、缺株、残株和干枯枝，无明显杂草、斑秃及病虫危害。卫生保洁到位，分车绿化带、路侧绿化带干净整洁，无垃圾、无杂物、无堆放；行道树无拴钉刻画、无乱扯乱挂、无张贴小广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绿化不达标道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城市规划区内，不符合城市道路规划标准和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道路基本模式为一板两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道路绿化规划设计不符合《城市道路绿化规划与设计规范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绿地率</w:t>
      </w:r>
      <w:r>
        <w:rPr>
          <w:rFonts w:eastAsia="仿宋_GB2312"/>
          <w:sz w:val="32"/>
          <w:szCs w:val="32"/>
        </w:rPr>
        <w:t>＜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绿化覆盖率＜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分车绿化带宽度＜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（林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道路郁闭度＜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分车绿化带、路侧绿化带植物配置不合理，景观效果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差。乔木覆盖比例＜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灌木覆盖比例＜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道路分车绿带不满足行车安全要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行道树选择不合理，树种、规格不一致，栽植不整齐，树形差，遮阴、景观效果不佳；胸径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枝下高＜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冠幅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缺株明显，损坏严重。行道树树穴大小、式样不一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道路各类市政设施不全或损坏严重。立交桥（过街天桥等公用设施）绿化不适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管理养护措施落实不到位。管理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粗放，杂草多、病虫害严重，斑秃、黄土裸露明显，死树、干枝未清理，缺株补栽不及时，景观效果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差。保洁不到位，绿地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脏、乱、差</w:t>
      </w:r>
      <w:r>
        <w:rPr>
          <w:rFonts w:eastAsia="仿宋_GB2312"/>
          <w:sz w:val="32"/>
          <w:szCs w:val="32"/>
        </w:rPr>
        <w:t>现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绿化较差道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在城市规划区内，不符合城市道路规划标准和要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道路绿化规划设计不符合《城市道路绿化规划与设计规范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绿地率＜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绿化覆盖率＜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分车绿化带宽度＜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。（林</w:t>
      </w:r>
      <w:r>
        <w:rPr>
          <w:rFonts w:eastAsia="仿宋_GB2312"/>
          <w:sz w:val="32"/>
          <w:szCs w:val="32"/>
        </w:rPr>
        <w:t>阴</w:t>
      </w:r>
      <w:r>
        <w:rPr>
          <w:rFonts w:eastAsia="仿宋_GB2312"/>
          <w:sz w:val="32"/>
          <w:szCs w:val="32"/>
        </w:rPr>
        <w:t>道路郁闭度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分车绿化带、路侧绿化带植物配置不合理，景观效果差。乔木覆盖比例＜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灌木覆盖比例＜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存在缺株断带、黄土裸露现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道路分车绿带不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满足行车安全要求</w:t>
      </w:r>
      <w:r>
        <w:rPr>
          <w:rFonts w:eastAsia="仿宋_GB2312"/>
          <w:sz w:val="32"/>
          <w:szCs w:val="32"/>
        </w:rPr>
        <w:t>，植物配置、路口设置不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行道树选择不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，树种、规格不一致，栽植不整齐，树形差，遮阴、景观效果</w:t>
      </w:r>
      <w:r>
        <w:rPr>
          <w:rFonts w:eastAsia="仿宋_GB2312"/>
          <w:sz w:val="32"/>
          <w:szCs w:val="32"/>
        </w:rPr>
        <w:t>差</w:t>
      </w:r>
      <w:r>
        <w:rPr>
          <w:rFonts w:eastAsia="仿宋_GB2312"/>
          <w:sz w:val="32"/>
          <w:szCs w:val="32"/>
        </w:rPr>
        <w:t>；胸径＜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枝下高＜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冠幅＜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；缺株</w:t>
      </w:r>
      <w:r>
        <w:rPr>
          <w:rFonts w:eastAsia="仿宋_GB2312"/>
          <w:sz w:val="32"/>
          <w:szCs w:val="32"/>
        </w:rPr>
        <w:t>严重</w:t>
      </w:r>
      <w:r>
        <w:rPr>
          <w:rFonts w:eastAsia="仿宋_GB2312"/>
          <w:sz w:val="32"/>
          <w:szCs w:val="32"/>
        </w:rPr>
        <w:t>，损坏严重。行道树树穴大小、式样不一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道路各类市政设施不全或损坏严重。立交桥（过街天桥等公用设施）</w:t>
      </w:r>
      <w:r>
        <w:rPr>
          <w:rFonts w:eastAsia="仿宋_GB2312"/>
          <w:sz w:val="32"/>
          <w:szCs w:val="32"/>
        </w:rPr>
        <w:t>未进行</w:t>
      </w:r>
      <w:r>
        <w:rPr>
          <w:rFonts w:eastAsia="仿宋_GB2312"/>
          <w:sz w:val="32"/>
          <w:szCs w:val="32"/>
        </w:rPr>
        <w:t>绿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管理养护粗放，杂草多、病虫害严重，斑秃、黄土裸露明显，死树、干枝</w:t>
      </w:r>
      <w:r>
        <w:rPr>
          <w:rFonts w:eastAsia="仿宋_GB2312"/>
          <w:sz w:val="32"/>
          <w:szCs w:val="32"/>
        </w:rPr>
        <w:t>多</w:t>
      </w:r>
      <w:r>
        <w:rPr>
          <w:rFonts w:eastAsia="仿宋_GB2312"/>
          <w:sz w:val="32"/>
          <w:szCs w:val="32"/>
        </w:rPr>
        <w:t>，缺株</w:t>
      </w:r>
      <w:r>
        <w:rPr>
          <w:rFonts w:eastAsia="仿宋_GB2312"/>
          <w:sz w:val="32"/>
          <w:szCs w:val="32"/>
        </w:rPr>
        <w:t>断带多</w:t>
      </w:r>
      <w:r>
        <w:rPr>
          <w:rFonts w:eastAsia="仿宋_GB2312"/>
          <w:sz w:val="32"/>
          <w:szCs w:val="32"/>
        </w:rPr>
        <w:t>，绿地脏、乱、差</w:t>
      </w:r>
      <w:r>
        <w:rPr>
          <w:rFonts w:eastAsia="仿宋_GB2312"/>
          <w:sz w:val="32"/>
          <w:szCs w:val="32"/>
        </w:rPr>
        <w:t>严重，</w:t>
      </w:r>
      <w:r>
        <w:rPr>
          <w:rFonts w:eastAsia="仿宋_GB2312"/>
          <w:sz w:val="32"/>
          <w:szCs w:val="32"/>
        </w:rPr>
        <w:t>景观效果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方正小标宋_GBK;黑体" w:hAnsi="方正小标宋_GBK;黑体" w:eastAsia="方正小标宋_GBK;黑体"/>
          <w:sz w:val="32"/>
          <w:szCs w:val="32"/>
        </w:rPr>
        <w:t>城乡建设  绿化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办：市园林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督办：市政府办公厅五处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市委各部门，郑州警备区。</w:t>
      </w:r>
    </w:p>
    <w:p>
      <w:pPr>
        <w:pStyle w:val="Normal"/>
        <w:spacing w:lineRule="exact" w:line="600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市人大常委会办公厅，市政协办公厅，市法院，市检察院。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9.95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市人民政府办公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09:00Z</dcterms:created>
  <dc:creator>dell</dc:creator>
  <dc:description/>
  <cp:keywords/>
  <dc:language>en-US</dc:language>
  <cp:lastModifiedBy>微软中国</cp:lastModifiedBy>
  <cp:lastPrinted>2010-10-28T14:17:00Z</cp:lastPrinted>
  <dcterms:modified xsi:type="dcterms:W3CDTF">2011-01-11T01:09:00Z</dcterms:modified>
  <cp:revision>3</cp:revision>
  <dc:subject/>
  <dc:title>郑州市人民政府办公厅文件</dc:title>
</cp:coreProperties>
</file>